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ПС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____________________області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-0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286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 (виключно для потреб власного споживання чи промислової перероб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 (назва іноземного суб'єкта господарювання, який діє через своє зареєстроване постійне представництво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ентифікаційний код (для юридичних осіб)/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зберігання пального за адресою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місткість резервуарів, що використовуються для зберігання пального _________________________________________________(літри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  <w:t>Інформація про внесення платежу за ліцензі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3"/>
        <w:gridCol w:w="2609"/>
        <w:gridCol w:w="204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Код класифікації доходів бюдже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Сум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Номер платіжного докумен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ат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ррр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__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</w:rPr>
        <w:t>заповнюється у разі подання заяви з відміткою «щодо ліцензії на право зберігання пального (виключно для потреб власного споживання чи промислової переробки)»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3:00Z</dcterms:created>
  <dc:creator>Галина</dc:creator>
  <dc:description/>
  <cp:keywords/>
  <dc:language>en-US</dc:language>
  <cp:lastModifiedBy>d30jig</cp:lastModifiedBy>
  <cp:lastPrinted>2020-01-10T09:58:00Z</cp:lastPrinted>
  <dcterms:modified xsi:type="dcterms:W3CDTF">2020-01-15T15:13:00Z</dcterms:modified>
  <cp:revision>2</cp:revision>
  <dc:subject/>
  <dc:title>ЗАЯВА</dc:title>
</cp:coreProperties>
</file>